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206</w:t>
        <w:tab/>
        <w:t>ELIGIBLE FIREMEN</w:t>
      </w:r>
    </w:p>
    <w:p>
      <w:pPr>
        <w:pStyle w:val="Rule"/>
        <w:rPr/>
      </w:pPr>
      <w:r>
        <w:rPr/>
        <w:t>20 NCAC 02N .0207</w:t>
        <w:tab/>
        <w:t>ELIGIBLE RESCUE SQUAD WORK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 58</w:t>
        <w:noBreakHyphen/>
        <w:t>86</w:t>
        <w:noBreakHyphen/>
        <w:t>25; 58</w:t>
        <w:noBreakHyphen/>
        <w:t>86</w:t>
        <w:noBreakHyphen/>
        <w:t>30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3 NCAC 3 Eff. May 1, 1993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